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  <w:gridCol w:w="1080"/>
      </w:tblGrid>
      <w:tr>
        <w:trPr>
          <w:trHeight w:val="340" w:hRule="atLeast"/>
        </w:trPr>
        <w:tc>
          <w:tcPr>
            <w:tcW w:w="9648" w:type="dxa"/>
            <w:gridSpan w:val="2"/>
            <w:tcBorders>
              <w:right w:val="single" w:sz="4" w:space="0" w:color="0039A6"/>
            </w:tcBorders>
            <w:vAlign w:val="center"/>
          </w:tcPr>
          <w:p>
            <w:pPr>
              <w:pStyle w:val="Normal"/>
              <w:jc w:val="right"/>
              <w:rPr>
                <w:rFonts w:ascii="LTTetria LightTab" w:hAnsi="LTTetria LightTab" w:cs="LinotypeTetria-LightTab"/>
                <w:color w:val="0039A6"/>
                <w:sz w:val="16"/>
                <w:szCs w:val="16"/>
              </w:rPr>
            </w:pPr>
            <w:r>
              <w:rPr>
                <w:rFonts w:cs="LinotypeTetria-LightTab" w:ascii="LTTetria LightTab" w:hAnsi="LTTetria LightTab"/>
                <w:color w:val="0039A6"/>
                <w:sz w:val="16"/>
                <w:szCs w:val="16"/>
              </w:rPr>
              <w:t>APPLICATION NUMBER</w:t>
            </w:r>
          </w:p>
        </w:tc>
        <w:tc>
          <w:tcPr>
            <w:tcW w:w="1080" w:type="dxa"/>
            <w:tcBorders>
              <w:top w:val="single" w:sz="4" w:space="0" w:color="0039A6"/>
              <w:left w:val="single" w:sz="4" w:space="0" w:color="0039A6"/>
              <w:bottom w:val="single" w:sz="4" w:space="0" w:color="0039A6"/>
              <w:right w:val="single" w:sz="4" w:space="0" w:color="0039A6"/>
            </w:tcBorders>
            <w:vAlign w:val="center"/>
          </w:tcPr>
          <w:p>
            <w:pPr>
              <w:pStyle w:val="Normal"/>
              <w:snapToGrid w:val="false"/>
              <w:rPr>
                <w:rFonts w:ascii="LTTetria LightTab" w:hAnsi="LTTetria LightTab" w:cs="LinotypeTetria-LightTab"/>
                <w:color w:val="0039A6"/>
                <w:sz w:val="22"/>
                <w:szCs w:val="22"/>
              </w:rPr>
            </w:pPr>
            <w:r>
              <w:rPr>
                <w:rFonts w:cs="LinotypeTetria-LightTab" w:ascii="LTTetria LightTab" w:hAnsi="LTTetria LightTab"/>
                <w:color w:val="0039A6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right w:val="single" w:sz="4" w:space="0" w:color="000000"/>
            </w:tcBorders>
            <w:shd w:fill="0039A6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OST APPLYING FOR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TTetria LightTab" w:hAnsi="LTTetria LightTab" w:cs="LinotypeTetria-LightTab"/>
                <w:b/>
                <w:b/>
                <w:color w:val="0039A6"/>
                <w:sz w:val="22"/>
                <w:szCs w:val="22"/>
              </w:rPr>
            </w:pPr>
            <w:r>
              <w:rPr>
                <w:rFonts w:cs="LinotypeTetria-LightTab" w:ascii="LTTetria LightTab" w:hAnsi="LTTetria LightTab"/>
                <w:b/>
                <w:color w:val="0039A6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s an equal opportunity employer with a Christian Ethos Compassion UK is committed to inclusivity and so upholding a fair and non-discriminatory recruitment process with all applicants being considered on the basis of their suitability for the pos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ompassion UK will not discriminate or treat any individual less favourably on the grounds of sex, marital status, race, colour, nationality, ethnic origin, disability, age or sexual orientatio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order to monitor our provision of equality of opportunity, please complete the following questionnaire. This information will be treated in strict confidence and used for statistical purposes only. </w:t>
      </w:r>
    </w:p>
    <w:p>
      <w:pPr>
        <w:pStyle w:val="Normal"/>
        <w:autoSpaceDE w:val="false"/>
        <w:rPr>
          <w:rFonts w:ascii="LTTetria LightTab" w:hAnsi="LTTetria LightTab" w:cs="LinotypeTetria-LightTab"/>
          <w:sz w:val="22"/>
          <w:szCs w:val="22"/>
        </w:rPr>
      </w:pPr>
      <w:r>
        <w:rPr>
          <w:rFonts w:cs="LinotypeTetria-LightTab" w:ascii="LTTetria LightTab" w:hAnsi="LTTetria LightTab"/>
          <w:sz w:val="22"/>
          <w:szCs w:val="22"/>
        </w:rPr>
      </w:r>
    </w:p>
    <w:p>
      <w:pPr>
        <w:pStyle w:val="Normal"/>
        <w:autoSpaceDE w:val="false"/>
        <w:rPr>
          <w:color w:val="0039A6"/>
          <w:sz w:val="22"/>
          <w:szCs w:val="22"/>
        </w:rPr>
      </w:pPr>
      <w:r>
        <w:rPr>
          <w:color w:val="0039A6"/>
          <w:sz w:val="22"/>
          <w:szCs w:val="22"/>
        </w:rPr>
        <w:t>Please tick the appropriate box: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239"/>
        <w:gridCol w:w="280"/>
        <w:gridCol w:w="201"/>
        <w:gridCol w:w="83"/>
        <w:gridCol w:w="97"/>
        <w:gridCol w:w="180"/>
        <w:gridCol w:w="6"/>
        <w:gridCol w:w="174"/>
        <w:gridCol w:w="110"/>
        <w:gridCol w:w="283"/>
        <w:gridCol w:w="284"/>
        <w:gridCol w:w="43"/>
        <w:gridCol w:w="180"/>
        <w:gridCol w:w="180"/>
        <w:gridCol w:w="52"/>
        <w:gridCol w:w="308"/>
        <w:gridCol w:w="232"/>
        <w:gridCol w:w="308"/>
        <w:gridCol w:w="23"/>
        <w:gridCol w:w="284"/>
        <w:gridCol w:w="53"/>
        <w:gridCol w:w="180"/>
        <w:gridCol w:w="360"/>
        <w:gridCol w:w="1080"/>
        <w:gridCol w:w="180"/>
        <w:gridCol w:w="59"/>
        <w:gridCol w:w="301"/>
        <w:gridCol w:w="1260"/>
        <w:gridCol w:w="1620"/>
      </w:tblGrid>
      <w:tr>
        <w:trPr>
          <w:trHeight w:val="284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D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e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male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ST LANGUAGE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728" w:type="dxa"/>
            <w:gridSpan w:val="31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280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ITAL STATUS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ried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Depend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728" w:type="dxa"/>
            <w:gridSpan w:val="31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O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IRT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728" w:type="dxa"/>
            <w:gridSpan w:val="31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CM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AGE RANG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 to 25 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3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5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and over</w:t>
            </w:r>
          </w:p>
        </w:tc>
      </w:tr>
    </w:tbl>
    <w:p>
      <w:pPr>
        <w:pStyle w:val="Normal"/>
        <w:autoSpaceDE w:val="false"/>
        <w:rPr>
          <w:rFonts w:ascii="LTTetria LightTab" w:hAnsi="LTTetria LightTab" w:cs="LinotypeTetria-LightTab"/>
          <w:sz w:val="20"/>
          <w:szCs w:val="20"/>
        </w:rPr>
      </w:pPr>
      <w:r>
        <w:rPr>
          <w:rFonts w:cs="LinotypeTetria-LightTab" w:ascii="LTTetria LightTab" w:hAnsi="LTTetria LightTab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39A7"/>
          <w:sz w:val="18"/>
          <w:szCs w:val="18"/>
        </w:rPr>
      </w:pPr>
      <w:r>
        <w:rPr>
          <w:b/>
          <w:sz w:val="22"/>
          <w:szCs w:val="22"/>
        </w:rPr>
        <w:t>ETHNIC ORIGIN</w:t>
      </w:r>
      <w:r>
        <w:rPr>
          <w:b/>
          <w:color w:val="0039A7"/>
          <w:sz w:val="22"/>
          <w:szCs w:val="22"/>
        </w:rPr>
        <w:t xml:space="preserve"> </w:t>
      </w:r>
      <w:r>
        <w:rPr>
          <w:i/>
          <w:color w:val="000000"/>
          <w:sz w:val="18"/>
          <w:szCs w:val="18"/>
        </w:rPr>
        <w:t>(These monitoring categories are as advised by the Equality &amp; Human Rights Commission</w:t>
      </w:r>
      <w:r>
        <w:rPr>
          <w:i/>
          <w:sz w:val="18"/>
          <w:szCs w:val="18"/>
        </w:rPr>
        <w:t>)</w:t>
      </w:r>
    </w:p>
    <w:p>
      <w:pPr>
        <w:pStyle w:val="Normal"/>
        <w:rPr>
          <w:rFonts w:ascii="LTTetria LightTab" w:hAnsi="LTTetria LightTab" w:cs="LinotypeTetria-LightTab"/>
          <w:b/>
          <w:b/>
          <w:color w:val="000000"/>
          <w:sz w:val="16"/>
          <w:szCs w:val="16"/>
        </w:rPr>
      </w:pPr>
      <w:r>
        <w:rPr>
          <w:rFonts w:cs="LinotypeTetria-LightTab" w:ascii="LTTetria LightTab" w:hAnsi="LTTetria LightTab"/>
          <w:b/>
          <w:color w:val="000000"/>
          <w:sz w:val="16"/>
          <w:szCs w:val="16"/>
        </w:rPr>
      </w:r>
    </w:p>
    <w:p>
      <w:pPr>
        <w:pStyle w:val="Normal"/>
        <w:rPr>
          <w:rFonts w:ascii="LTTetria LightTab" w:hAnsi="LTTetria LightTab" w:cs="LinotypeTetria-LightTab"/>
          <w:color w:val="000000"/>
          <w:sz w:val="16"/>
          <w:szCs w:val="16"/>
        </w:rPr>
      </w:pPr>
      <w:r>
        <w:rPr>
          <w:rFonts w:cs="LinotypeTetria-LightTab" w:ascii="LTTetria LightTab" w:hAnsi="LTTetria LightTab"/>
          <w:color w:val="000000"/>
          <w:sz w:val="16"/>
          <w:szCs w:val="16"/>
        </w:rPr>
        <w:t>Do you consider yourself to be:</w:t>
      </w:r>
    </w:p>
    <w:tbl>
      <w:tblPr>
        <w:tblW w:w="10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240"/>
        <w:gridCol w:w="239"/>
        <w:gridCol w:w="3361"/>
        <w:gridCol w:w="56"/>
        <w:gridCol w:w="239"/>
        <w:gridCol w:w="2405"/>
        <w:gridCol w:w="1012"/>
      </w:tblGrid>
      <w:tr>
        <w:trPr>
          <w:trHeight w:val="284" w:hRule="exac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ITE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XED</w:t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IAN OR ASIAN BRITISH</w:t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TTetria LightTab" w:hAnsi="LTTetria LightTab" w:cs="LinotypeTetria-LightTab"/>
                <w:b/>
                <w:b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b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  <w:tc>
          <w:tcPr>
            <w:tcW w:w="341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  <w:tc>
          <w:tcPr>
            <w:tcW w:w="341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Britis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ite and Black Caribbe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an</w:t>
            </w:r>
          </w:p>
        </w:tc>
      </w:tr>
      <w:tr>
        <w:trPr>
          <w:trHeight w:val="90" w:hRule="exact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  <w:tc>
          <w:tcPr>
            <w:tcW w:w="341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  <w:tc>
          <w:tcPr>
            <w:tcW w:w="341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is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ite and Black Afric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stani</w:t>
            </w:r>
          </w:p>
        </w:tc>
      </w:tr>
      <w:tr>
        <w:trPr>
          <w:trHeight w:val="90" w:hRule="exact"/>
        </w:trPr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  <w:tc>
          <w:tcPr>
            <w:tcW w:w="341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  <w:tc>
          <w:tcPr>
            <w:tcW w:w="341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  <w:tc>
          <w:tcPr>
            <w:tcW w:w="3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gladeshi</w:t>
            </w:r>
          </w:p>
        </w:tc>
      </w:tr>
      <w:tr>
        <w:trPr>
          <w:trHeight w:val="90" w:hRule="exact"/>
        </w:trPr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  <w:tc>
          <w:tcPr>
            <w:tcW w:w="341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  <w:tc>
          <w:tcPr>
            <w:tcW w:w="341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y other White backgroun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y other Mixed backgroun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y other Asian background</w:t>
            </w:r>
          </w:p>
        </w:tc>
      </w:tr>
      <w:tr>
        <w:trPr>
          <w:trHeight w:val="90" w:hRule="exact"/>
        </w:trPr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  <w:tc>
          <w:tcPr>
            <w:tcW w:w="3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  <w:tc>
          <w:tcPr>
            <w:tcW w:w="3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LTTetria LightTab" w:hAnsi="LTTetria LightTab" w:cs="LinotypeTetria-LightTab"/>
          <w:sz w:val="16"/>
          <w:szCs w:val="16"/>
        </w:rPr>
      </w:pPr>
      <w:r>
        <w:rPr>
          <w:rFonts w:cs="LinotypeTetria-LightTab" w:ascii="LTTetria LightTab" w:hAnsi="LTTetria LightTab"/>
          <w:sz w:val="16"/>
          <w:szCs w:val="16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240"/>
        <w:gridCol w:w="239"/>
        <w:gridCol w:w="3485"/>
        <w:gridCol w:w="239"/>
        <w:gridCol w:w="2337"/>
        <w:gridCol w:w="416"/>
        <w:gridCol w:w="180"/>
      </w:tblGrid>
      <w:tr>
        <w:trPr>
          <w:trHeight w:val="284" w:hRule="exac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LACK OR BLACK BRITISH</w:t>
            </w:r>
          </w:p>
        </w:tc>
        <w:tc>
          <w:tcPr>
            <w:tcW w:w="630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NESE OR OTHER ETHNIC GROUP</w:t>
            </w:r>
          </w:p>
        </w:tc>
        <w:tc>
          <w:tcPr>
            <w:tcW w:w="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TTetria LightTab" w:hAnsi="LTTetria LightTab" w:cs="LinotypeTetria-LightTab"/>
                <w:b/>
                <w:b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b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  <w:tc>
          <w:tcPr>
            <w:tcW w:w="293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ibbe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  <w:tc>
          <w:tcPr>
            <w:tcW w:w="34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nes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rican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y other Black backgroun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  <w:tc>
          <w:tcPr>
            <w:tcW w:w="34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y other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  <w:tc>
          <w:tcPr>
            <w:tcW w:w="3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TTetria LightTab" w:hAnsi="LTTetria LightTab" w:cs="LinotypeTetria-LightTab"/>
                <w:sz w:val="18"/>
                <w:szCs w:val="18"/>
              </w:rPr>
            </w:pPr>
            <w:r>
              <w:rPr>
                <w:rFonts w:cs="LinotypeTetria-LightTab" w:ascii="LTTetria LightTab" w:hAnsi="LTTetria LightTab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LTTetria LightTab" w:hAnsi="LTTetria LightTab" w:cs="LinotypeTetria-LightTab"/>
          <w:sz w:val="20"/>
          <w:szCs w:val="20"/>
        </w:rPr>
      </w:pPr>
      <w:r>
        <w:rPr>
          <w:rFonts w:cs="LinotypeTetria-LightTab" w:ascii="LTTetria LightTab" w:hAnsi="LTTetria LightTab"/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ow did you hear about this vacancy?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60"/>
        <w:gridCol w:w="632"/>
        <w:gridCol w:w="360"/>
        <w:gridCol w:w="534"/>
        <w:gridCol w:w="1534"/>
      </w:tblGrid>
      <w:tr>
        <w:trPr>
          <w:trHeight w:val="476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TTetria LightTab" w:hAnsi="LTTetria LightTab" w:cs="LinotypeTetria-LightTab"/>
                <w:sz w:val="20"/>
                <w:szCs w:val="20"/>
              </w:rPr>
            </w:pPr>
            <w:r>
              <w:rPr>
                <w:rFonts w:cs="LinotypeTetria-LightTab" w:ascii="LTTetria LightTab" w:hAnsi="LTTetria LightTab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you consider yourself to have a disability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TTetria LightTab" w:hAnsi="LTTetria LightTab" w:cs="LinotypeTetria-LightTab"/>
                <w:sz w:val="20"/>
                <w:szCs w:val="20"/>
              </w:rPr>
            </w:pPr>
            <w:r>
              <w:rPr>
                <w:rFonts w:cs="LinotypeTetria-LightTab" w:ascii="LTTetria LightTab" w:hAnsi="LTTetria LightTab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TTetria LightTab" w:hAnsi="LTTetria LightTab" w:cs="LinotypeTetria-LightTab"/>
                <w:sz w:val="20"/>
                <w:szCs w:val="20"/>
              </w:rPr>
            </w:pPr>
            <w:r>
              <w:rPr>
                <w:rFonts w:cs="LinotypeTetria-LightTab" w:ascii="LTTetria LightTab" w:hAnsi="LTTetria LightTab"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TTetria LightTab" w:hAnsi="LTTetria LightTab" w:cs="LinotypeTetria-LightTab"/>
                <w:sz w:val="20"/>
                <w:szCs w:val="20"/>
              </w:rPr>
            </w:pPr>
            <w:r>
              <w:rPr>
                <w:rFonts w:cs="LinotypeTetria-LightTab" w:ascii="LTTetria LightTab" w:hAnsi="LTTetria LightTab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If so, what reasonable adjustments may be required to enable us to appropriately assess you if shortlisted?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816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TTetria LightTab" w:hAnsi="LTTetria LightTab" w:cs="LinotypeTetria-LightTab"/>
                <w:sz w:val="20"/>
                <w:szCs w:val="20"/>
              </w:rPr>
            </w:pPr>
            <w:r>
              <w:rPr>
                <w:rFonts w:cs="LinotypeTetria-LightTab" w:ascii="LTTetria LightTab" w:hAnsi="LTTetria LightTab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  <w:t>What practical adjustments may be required to enable you to carry out the job?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786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TTetria LightTab" w:hAnsi="LTTetria LightTab" w:cs="LinotypeTetria-LightTab"/>
                <w:sz w:val="20"/>
                <w:szCs w:val="20"/>
              </w:rPr>
            </w:pPr>
            <w:r>
              <w:rPr>
                <w:rFonts w:cs="LinotypeTetria-LightTab" w:ascii="LTTetria LightTab" w:hAnsi="LTTetria LightTab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TTetria LightTab">
    <w:charset w:val="a1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Thank Yo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711325" cy="665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TTetria LightTab" w:cs="LTTetria LightTab" w:ascii="LTTetria LightTab" w:hAnsi="LTTetria LightTab"/>
        <w:b/>
        <w:color w:val="0039A6"/>
        <w:sz w:val="32"/>
        <w:szCs w:val="32"/>
      </w:rPr>
      <w:t xml:space="preserve">                                         </w:t>
    </w:r>
    <w:r>
      <w:rPr>
        <w:b/>
        <w:color w:val="0039A6"/>
        <w:sz w:val="28"/>
        <w:szCs w:val="28"/>
      </w:rPr>
      <w:t>Equal Opportunities Monitoring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LTTetria LightTab" w:hAnsi="LTTetria LightTab" w:cs="LTTetria LightTa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4:58:00Z</dcterms:created>
  <dc:creator>Elke Dunaiski</dc:creator>
  <dc:description/>
  <dc:language>en-US</dc:language>
  <cp:lastModifiedBy>Rebecca Stanley</cp:lastModifiedBy>
  <dcterms:modified xsi:type="dcterms:W3CDTF">2015-09-04T14:58:00Z</dcterms:modified>
  <cp:revision>2</cp:revision>
  <dc:subject/>
  <dc:title>EQUAL OPPORTUNITIES MONITORING FORM</dc:title>
</cp:coreProperties>
</file>